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График обучения/аттестации специалистов сварочного производст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на 2025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о занят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ончание занят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ru-RU"/>
              </w:rPr>
              <w:t xml:space="preserve"> янва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  <w:lang w:val="ru-RU"/>
              </w:rPr>
              <w:t>янва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февра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мар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апр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апре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м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июн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юн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ию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ию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авгус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авгу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ен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сент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ок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окт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но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но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ека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декабря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user</dc:creator>
  <dc:description/>
  <cp:keywords/>
  <dc:language>en-US</dc:language>
  <cp:lastModifiedBy>Acer</cp:lastModifiedBy>
  <cp:lastPrinted>2021-12-06T09:08:00Z</cp:lastPrinted>
  <dcterms:modified xsi:type="dcterms:W3CDTF">2024-12-02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